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drawing>
          <wp:inline distT="0" distB="0" distL="0" distR="0">
            <wp:extent cx="5882640" cy="9247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640" cy="924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яснительная записка</w:t>
      </w:r>
    </w:p>
    <w:p>
      <w:pPr>
        <w:pStyle w:val="Normal"/>
        <w:widowControl w:val="false"/>
        <w:spacing w:lineRule="auto" w:line="240" w:before="6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программа  кружка «Краеведение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работа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законом «Об Образовании в РФ», программой внеурочной деятельности, с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учетом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требований федерального компонента государственного стандарта общего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образования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учебным планом ГБОУ «Школа №10 г.о.Торез» на 2024 – 2025 учебный год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ние  данной  программы  вытекает  из  необходимости   включить   работу  школьного  кружка  в  систему  воспитательной  работы    школы. В последнее  время    у  обучающихся   заметно  снизился  интерес   к  героическим   и  трагическим страницам  истории  нашей  Родины,  ее  культурным    достижениям  и  корням, событиям  военной  истории. 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  родного  края, национальных, этнокультурных   традиций  и   обычаев -   основные  направления  историко - краеведческой 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ужковая  работа позволяет  решить  целый  ряд  познавательных  задач,  развивает   школьников,  заинтересовывает  их  и  при  правильной    организации  дает    им  импульс   к  самостоятельной  деятель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ужковая  работа   по   краеведению  способствует   развитию   у  обучающихся   любви   к  отечеству,  к  своей  земле, родному  дому, семье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агодаря   краеведению  появляется   возможность  глубже  уяснить   положение:   история- история  людей;  корни  человека  -  в  истории  и  традициях  своей  семьи,  своего  народа; в  прошлом   родного  края  и  страны.  В ходе   исторического  процесса  из  поколения  в  поколение  передаются  вечные,  непреходящие  ценности:  трудолюбие, честность, справедливость,  совестливость. Чувство  национального  достоинства,  дружбы  между  народами,  уважение  к  старшим    поколениям, долга,  милосердия,  чувство  хозяина;  труд- основной  источник  духовного  и  материального    богатства    и  благополучия  человека, условие   успешного  развития  об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еведение   способствует    решению  задач   социальной  адаптации  воспитанников  школы, формированию   у  них  готовности   жить  и  трудиться  в  своем  поселке,  районе, области, участвовать   в  их  развитии  , социально-экономическом  и  культурном  обновлении. Это  одна   из  актуальных   социально -  педагогических  задач  нашего  време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уальность 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полагает учет государственного социального заказа, определяется запросам со стороны подрастающего поколения и их родителей. Современный социальный заказ на образование обусловлен задачами патриотического образования детей, которые выдвигаются в концепции модернизации российского образования. В ней подчеркивается важность патриотического образования, использования познавательных и воспитательных возможностей предметов нравственной направленности, формирующих у обучающихся способности, чувство патриотизма, нравственнос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уальность данной программы заключается в получении обучающимися возможности раскрыть свои способности как творческой личности каждого ребенка в разных видах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ая образовательная программа разработана с учетом современных педагогических теорий и технологий, возрастных и психофизиологических особенностей подрост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обенность и новизна 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ключается в том, что по форме организации образовательного процесса она рассчитана на один год изучения программы. Принципиальным отличием программы   является воспитательная, патриотическая  направленность содержания. Она выражается, прежде всего,  в том, чтобы увидеть «большое в малом», постичь высокий нравственный смысл  традиций  нашего народа в  различных его проявлениях. Является воспитательная, патриотическая  направленность содержания, которая выражается прежде всего в том, чтобы увидеть «большое в малом», постичь высокий нравственный смысл  традиций  нашего народа в  различных его проявления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 ж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виз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ключается в том, что в основе программы лежит идея использования в обучении собственной активности учащихся, их способности к продуктивному воображению и мышлению, что дает возможность эффективно решать задачу общего развития ребенка, расширяя и углубляя знания, полученные школьниками на уроках в основной шко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личительной особенность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граммы является то, что при организации образовательного процесса все педагогические технологии, приёмы, методы работы учитывают тот подход, который облегчает, содействует, способствует, продвигает путь ребёнка к саморазвитию, самоактуализации. Педагогу отводится роль человека создающего благоприятные условия для самостоятельного и осмысленного обучения ребят, активизирующего и стимулирующего любознательность и познавательные мотив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дагогическая целесообраз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граммы заключается в возможности реализации права каждого ребёнка на овладение компетенциями, знаниями и умениями в индивидуальном темпе, объёме и сложности, что предоставляет всем детям возможность занятий независимо от способностей и уровня общего разви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работано в соответствии с требованиями программ нового поколения, что позволяет выстроить индивидуальный план развития каждого учащегося вне зависимости от первоначального уровня их способностей. Такой подход к обучению предусматривает универсальную доступность дополнительной общеобразовательной программы «Краеведение» для детей с ограниченными возможностями здоровья и детей-инвалидов (имеющих заключение ПМПК, разрешающий данный вид деятельности), для детей, проявивших выдающиеся способности, детей, находящихся в трудной жизненной ситу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ая общеобразовательная общеразвивающая программа «Краеведение» может быть использована в любом учреждении дополнительного образования и адаптирована под кадровые и материальные ресурсы учреждения. Объектом реализации программы может являться как учащиеся муниципального центра, так и удаленного сельского поселения. Программа реагирует также на образовательные запросы общества. В случае необходимости, когда ребенок по каким-либо уважительным причинам не имеет возможности посещать занятия, появилась возможность проводить занятия в дистанционных формах обучения через ресурсы Интернет (электронная почта, социальные сети «ВКонтакте», мессенджер WatsApp, Скайп, ZOOM, др.), которые позволяют обучающимся успешно осваивать программу, не выходя из до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ресат программ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грамма   рассчитана   на обучающихся в возрасте от 12 – 16 лет. По программе «Краеведение» могут заниматься все учащиеся указанного возраста, не имеющие медицинских противопоказаний, в том числе и дети с ограниченными возможностями здоровья и дети-инвалиды (имеющие заключение ПМПК, разрешающий данный вид деятельности). Запись в кружок проводится по желанию ребенка, на основании заявления родителей (или лиц их заменяющих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данной образовательной программе можно заниматься из года в год, преемственно и последовательно расширяя и углубляя свои знания и ум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ем и срок освоения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учебным планом дополнительного образования на преподавание кружка отведен 1 час в неделю - 34 часа в год. Оптимальная наполняемость учебной группы – от 10 до 20 человек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ы организации образовательного процес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учебного материала, формы и методы работы отобраны с учетом разноуровневости, потребностей и возрастных особенностей учащихся, не создают учебных перегрузок, так же учитываются индивидуально-типологические особенности личности (способности, интересы, склонности, особенности интеллектуальной деятельности, возраст и физиологическое развитие обучаемых). Форма проведения занятий планируется как для всей группы – для освещения общих теоретических и других вопросов, передача фронтальных знаний, так и индивидуально – групповые по 2-3 человека для индивидуального усвоения полученных знаний и приобретения практических навыков. Это позволяет дифференцировать форму обучения, объединить такие противоположности, как массовость обучение и его индивидуализац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ы организ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ятельности учащихся на занятии: групповая, , по подгруппам, индивидуальн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иды занятий по программ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– беседы; – лекции; – практические занятия; – коммуникативные игры; – мастер-классы, – интерактивные занятия; – участие в культурно-массовых программах; – оформление альбомов, экспозиций; – участие в выставках. Занятия по программе состоят из теоретической и практической частей. Большая часть времени занимает творческая самостоятельная работа учащихся (80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организации учебного процесса используются такие методы как: методы обучения по характеру деятельности учащихся: – информационно-рецептивные, – объяснительно-иллюстративные,– частично-поисковые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ы обучения по способу подачи материала, в основе которых лежит способ организации занятий: − словесные (устное изложение материала, проблемное изложение материала, рассказ, беседа, объяснение и т.д.); − наглядные (показ видео- и аудиоматериалов, иллюстраций, фотографий, а также наблюдение и т.д.); − практические (экскурсия, изготовление газет, сочинений, проектная деятельность и др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цессе занятий также используются методы самостоятельной работы. Самостоятельная работа не только закрепляет практические умения и навыки, но и развивает творческую активность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 и задач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Цель 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звитие  социально - активной   и  творческой  личности  гражданина    и  патриота,  обладающей  чувством  национальной    гордости  и  гражданской    ответственности  за  судьбу    Отечества  и  свое  будуще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учающи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ширить знания и умения, полученные на уроках истории, обществозн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учить умениям и навыкам владения историческими источниками и доекментам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ить образовательный и мировоззренческий кругозор школьников, повысить общую и эстетическую культуру, воспитывать чувство патриотизма, любви к своей малой родин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ать  быт, культуру, обычаи и традиции нашего кр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ить приемам работы с различными историческими материал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ить приемам коллективной работы, самоконтроля и взаимоконтро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вивающ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армонизация развития детей, формирование внутренней познавательной мотивации, обогащение и укрепление духовно-нравственной сферы, социализация ребёнка в процессе осуществления им исследовательской деятель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е   нравственной  позиции    с  использованием  воспитательного  потенциала  краевед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внимания, памяти, логического мыш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спитательны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итание интереса к истории родного края; воспитать уважительное отношение к результатам труд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итать трудолюбие, аккуратность, бережливость, усидчивость, целеустремлённость, терпени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ь культуру общения, доброе отношение к товарищам, умение работать в коллектив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−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ь стремление к разумной организации своего свободного времени, помочь детям в их желании сделать свою работу общественно значим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отивационны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ть комфортную обстановку, ситуацию успеха у подростк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ределить дальнейшую жизненную перспектив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циально-педагогическ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вать условия для самореализации личности в практической деятельности и социальной адапт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овать формированию детского коллектива, в котором у детей формируется опыт совместной коммуникативной и трудовой деятельности, передача опыта друг другу, налаживаются дружеские отношения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ируемые результ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анируемые результаты по программе соотнесены с задачами и содержанием программ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еся к концу обучения должны иметь следующие результа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чностны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являть самостоятельность и личную ответственность за свои поступки на основе представлений о нравственных нормах, доброжелательность и эмоционально-нравственную отзывчивость, понимание и сопереживание чувствам других людей; проявлять положительные качества личности, дисциплинированность, трудолюбие, стремление к самореализации, саморазвитию, самосовершенствова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апредметны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знавательны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ознавать важность освоения универсальных умений связанных с выполнением упражнений и практической работы; осмысливать технологию изготовления изделия; соблюдение правил техники безопасности при выполнении рабо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муникативны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владеть способами позитивного взаимодействия со сверстниками; уметь объяснять ошибки при выполнении практической работ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гулятивны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меть выполнять задание в соответствии с поставленной целью; организовывать рабочее место; понимать причины успеха/неуспеха учебной деятельности и конструктивно действовать даже в ситуациях неуспеха; уметь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 овладеть логическими действиями сравнения, анализа, синтеза, обобщения, классификации по родовым признакам, установления аналогий и причинно-следственных связей, построения рассуждений, отнесения к известным поняти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ны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езультате прохождения программного материала воспитанник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удут знат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емы исследовательской работ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торию «малой родины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выки исследовательской деятель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тоды создания  творческих проект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выки написания творческих работ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тоды создания и ведения экскурс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хнику работы в историческими документами;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мет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ильно обустроить своё рабочее место, соблюдать технику безопасности при работе с документами, материально-техническим обеспечение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инхронизировать, анализировать полученную информацию из различных исторических источник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мостоятельно выполнять работу от замысла до готового проект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 них будут развит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ображение, творческая активность, фантаз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ободное владение понятийным аппарато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мение анализировать, давать оценку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сть в создании новых оригинальных проек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удут обладать следующими качествам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мостоятельное мышление, умение отстаивать своё мнени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ветственное отношение к учению и общественно-полезному труду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требность в самообразовании, дальнейшем развитии профессиональных умений и навыков в области патриотического воспит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критичность в оценке своих творческих и профессиональных способ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программы. Учебный (тематический) план обучения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818"/>
        <w:gridCol w:w="1134"/>
        <w:gridCol w:w="995"/>
        <w:gridCol w:w="1276"/>
        <w:gridCol w:w="1701"/>
      </w:tblGrid>
      <w:tr>
        <w:trPr>
          <w:trHeight w:val="34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/п </w:t>
            </w:r>
          </w:p>
        </w:tc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 занятия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личество  часов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ы контроля</w:t>
            </w:r>
          </w:p>
        </w:tc>
      </w:tr>
      <w:tr>
        <w:trPr>
          <w:trHeight w:val="20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8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 1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Древнейшие  люди  нашего  края  и  их занят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8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одное занятие. Техника безопасности при работе с различными инструментами и историческими материал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контроль Зачет по Т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чем  говорят  археологические  раскопки  на Донбасс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контроль выполнения работы</w:t>
            </w:r>
          </w:p>
        </w:tc>
      </w:tr>
      <w:tr>
        <w:trPr>
          <w:trHeight w:val="8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2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…Моя родная сторона, Донетчина моя…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нецкие земли и их  присоединение  к  древнерусскому государству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контроль выполнения работы</w:t>
            </w:r>
          </w:p>
        </w:tc>
      </w:tr>
      <w:tr>
        <w:trPr>
          <w:trHeight w:val="5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 Донецкого  края.  Торез:  вчера  и  сегодн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контроль выполнения работы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рода  и  достопримечательности   нашего город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контроль выполнения работы</w:t>
            </w:r>
          </w:p>
        </w:tc>
      </w:tr>
      <w:tr>
        <w:trPr>
          <w:trHeight w:val="7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есные  люди     нашей малой Родины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контроль выполнения работы</w:t>
            </w:r>
          </w:p>
        </w:tc>
      </w:tr>
      <w:tr>
        <w:trPr>
          <w:trHeight w:val="8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 3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род – труженик, город – воин, город русской славы…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рия  возникновения  города  Торез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контроль выполнения работы</w:t>
            </w:r>
          </w:p>
        </w:tc>
      </w:tr>
      <w:tr>
        <w:trPr>
          <w:trHeight w:val="2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Достопримечательности гор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контроль выполнения работы</w:t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хитектурные  памятники  гор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контроль выполнения работы</w:t>
            </w:r>
          </w:p>
        </w:tc>
      </w:tr>
      <w:tr>
        <w:trPr>
          <w:trHeight w:val="5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ез современны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контроль выполнения работы</w:t>
            </w:r>
          </w:p>
        </w:tc>
      </w:tr>
      <w:tr>
        <w:trPr>
          <w:trHeight w:val="8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4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Быт, обычаи  и  традиции  населения  нашего  кра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-1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личные  группы    населения  Донецкого  края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контроль выполнения работы</w:t>
            </w:r>
          </w:p>
        </w:tc>
      </w:tr>
      <w:tr>
        <w:trPr>
          <w:trHeight w:val="10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1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т, обычаи, традиции  населения  нашего  края, поселк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контроль выполнения работы</w:t>
            </w:r>
          </w:p>
        </w:tc>
      </w:tr>
      <w:tr>
        <w:trPr>
          <w:trHeight w:val="5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 5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Отчизны  верные  сын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ши  земляки - участники  афганской  вой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контроль выполнения работы</w:t>
            </w:r>
          </w:p>
        </w:tc>
      </w:tr>
      <w:tr>
        <w:trPr>
          <w:trHeight w:val="8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-21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ши  земляки – участники  контртеррористических  операций  в  Чеченской  республи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контроль выполнения работы</w:t>
            </w:r>
          </w:p>
        </w:tc>
      </w:tr>
      <w:tr>
        <w:trPr>
          <w:trHeight w:val="7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 6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Мой  край  в  годы  Великой  Отечественной  войн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-2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то  не  забыт, и  ничто не  забыто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контроль выполнения работы</w:t>
            </w:r>
          </w:p>
        </w:tc>
      </w:tr>
      <w:tr>
        <w:trPr>
          <w:trHeight w:val="2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-2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рои Советского  Союз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контроль выполнения работы</w:t>
            </w:r>
          </w:p>
        </w:tc>
      </w:tr>
      <w:tr>
        <w:trPr>
          <w:trHeight w:val="12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-27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 Великой Отечественной войны Детство, опаленное  войной (о тружениках  тыла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контроль выполнения работы</w:t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7  «Отзовись, фотограф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-29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 нашей  школы.  Традиция  нашей  школ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контроль выполнения работы</w:t>
            </w:r>
          </w:p>
        </w:tc>
      </w:tr>
      <w:tr>
        <w:trPr>
          <w:trHeight w:val="2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тераны  педагогического  тру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контроль выполнения работы</w:t>
            </w:r>
          </w:p>
        </w:tc>
      </w:tr>
      <w:tr>
        <w:trPr>
          <w:trHeight w:val="8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ускники,  которыми  гордится   школ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контроль выполнения работы</w:t>
            </w:r>
          </w:p>
        </w:tc>
      </w:tr>
      <w:tr>
        <w:trPr>
          <w:trHeight w:val="5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 8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Моя  малая  роди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-3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моей малой родины. Представление проект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контроль выполнения работы</w:t>
            </w:r>
          </w:p>
        </w:tc>
      </w:tr>
      <w:tr>
        <w:trPr>
          <w:trHeight w:val="2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межуточная аттестац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ежуточный контроль</w:t>
            </w:r>
          </w:p>
        </w:tc>
      </w:tr>
      <w:tr>
        <w:trPr>
          <w:trHeight w:val="2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словия реализации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реализации программы «Краеведение» в образовательном учреждении созданы все необходимые условия для занятий: класс со свободным пространством, где можно получать теоретические знания 15 участникам, оборудованный необходимыми техническими средствами (компьютером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териально-техническое обеспечение образовательного процесса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рудование учебного кабинета: классная доска, столы и стулья для учащихся и педагога, шкафы и стеллажи для хранения дидактических пособий и учебных материалов;</w:t>
      </w:r>
    </w:p>
    <w:p>
      <w:pPr>
        <w:pStyle w:val="Style17"/>
        <w:spacing w:lineRule="auto" w:line="240" w:before="0" w:after="0"/>
        <w:ind w:left="35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хнические средства обучения: компьютер, принтер, проектор; </w:t>
      </w:r>
    </w:p>
    <w:p>
      <w:pPr>
        <w:pStyle w:val="Style17"/>
        <w:spacing w:lineRule="auto" w:line="240" w:before="0" w:after="0"/>
        <w:ind w:left="35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лект презентаций;</w:t>
      </w:r>
    </w:p>
    <w:p>
      <w:pPr>
        <w:pStyle w:val="Style17"/>
        <w:spacing w:lineRule="auto" w:line="240" w:before="0" w:after="0"/>
        <w:ind w:left="35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лект наглядных материалов (схемы, фото- и видеоматериалы).</w:t>
      </w:r>
    </w:p>
    <w:p>
      <w:pPr>
        <w:pStyle w:val="Style17"/>
        <w:spacing w:lineRule="auto" w:line="240" w:before="0" w:after="0"/>
        <w:ind w:left="357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ы аттестации и контро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освоения программы происходит развитие личностных качеств, общекультурных и специальных знаний, умений и навыков, расширение опыта творческой деятельности. Контроль или проверка результатов обучения является обязательным компонентом процесса обучения: контроль имеет образовательную, воспитательную и развивающую функции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отслеживание успешности овла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ащимися содержания программы используются следующие методы отслеживания результативности: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дагогическое наблюдение;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дагогический анализ результатов анкетирования, тестирования, взаимозачётов, опросов, выполнения учащимися диагностических заданий, участия учащихся в мероприятиях, активности учащихся на занятиях и т.п.;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ниторинг.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ведение мониторинг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ходящий, текущий, промежуточный и итоговый контроль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ходящий контро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водится с целью выявления способностей обучающихся. Его результаты позволяют определить уровни развития первоначального практического навыка и разделить детей на уровни мастерства. Это деление обеспечивает личностноориентированный подход в процессе обучения учебного занятия.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кущий контро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вляется одним из основных видов проверки знаний, умений и навыков обучающихся. Ведущая задача текущего контроля - регулярное управление учебной деятельностью детей и ее корректировка. Он позволяет получить непрерывную информацию о ходе и качестве усвоения учебного материала и на основе этого оперативно вносить изменения в учебный процесс. Другими важными задачами текущего контроля является стимуляция регулярной, напряженной деятельности; определение уровня овладения умениями самостоятельной работы, создание условий для их формирования. Результаты выполнения программы каждым ребенком отслеживаются и оцениваются с помощью промежуточной и итоговой аттестации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межуточный контро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водится по итогам первого полугодия в конце первого модуля и позволяет проследить динамику развития практического навыка.</w:t>
      </w:r>
    </w:p>
    <w:p>
      <w:pPr>
        <w:pStyle w:val="Style17"/>
        <w:spacing w:lineRule="auto" w:line="24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оды стимулирования учебно-познавательной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ределённые поощрения в формировании мотивации, чувства ответственности, обязательств, интересов в овладении знаниями, умениями и навыками.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активные методы: − творческие задания; − работа в малых группах; − обучающие игры (ролевые игры, деловые игры и образовательные игры); − практические работы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пользование здоровьесберегающих технолог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храну здоровья детей необходимо назвать приоритетным направлением деятельности всего общества, поскольку лишь здоровые дети в состоянии должным образом усваивать полученные знания и в будущем способны заниматься эффективным трудом, осуществлять свою профессиональную деятель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исок литературы для педагог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 Программы внеурочной деятельности П.В Степанов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 Закон РФ « Об образовани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 «Концепция модернизации российского образования на период до 2010 год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-56-Р от 29.12.2001г.</w:t>
      </w:r>
    </w:p>
    <w:p>
      <w:pPr>
        <w:pStyle w:val="Normal"/>
        <w:tabs>
          <w:tab w:val="clear" w:pos="708"/>
          <w:tab w:val="left" w:pos="22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 Балязин В.Н. История России в занимательных рассказах, притчах и анекдотах. М.: Дрофа, 2012.</w:t>
      </w:r>
    </w:p>
    <w:p>
      <w:pPr>
        <w:pStyle w:val="Normal"/>
        <w:tabs>
          <w:tab w:val="clear" w:pos="708"/>
          <w:tab w:val="left" w:pos="22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 История Древнего мира и средних веков: Дидактические материалы. 5-6 класс / В.В. Сухов и др. М.: Дрофа, 2012.</w:t>
      </w:r>
    </w:p>
    <w:p>
      <w:pPr>
        <w:pStyle w:val="Normal"/>
        <w:tabs>
          <w:tab w:val="clear" w:pos="708"/>
          <w:tab w:val="left" w:pos="22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 История. Внеклассные мероприятия / Сост. И.В. Кузьмина. Волгоград: Учитель, 2005.</w:t>
      </w:r>
    </w:p>
    <w:p>
      <w:pPr>
        <w:pStyle w:val="Normal"/>
        <w:tabs>
          <w:tab w:val="clear" w:pos="708"/>
          <w:tab w:val="left" w:pos="222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исок литературы для обучающихся</w:t>
      </w:r>
    </w:p>
    <w:p>
      <w:pPr>
        <w:pStyle w:val="Normal"/>
        <w:tabs>
          <w:tab w:val="clear" w:pos="708"/>
          <w:tab w:val="left" w:pos="22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 Я познаю мир: Дет энцикл. : История / Сост. Н.В. Чуакова, А.В. Громов. М. : ТКО «АСТ», 2010. Мифологический словарь: Книга для учащихся / М.Н. Ботвинник, Б.М. Коган и др. М.: Просвещение, 2010.</w:t>
      </w:r>
    </w:p>
    <w:p>
      <w:pPr>
        <w:pStyle w:val="Normal"/>
        <w:tabs>
          <w:tab w:val="clear" w:pos="708"/>
          <w:tab w:val="left" w:pos="22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 А.А. Стукалов «Край мой Смоленский». Смоленск. «Смядынь»,1995.</w:t>
      </w:r>
    </w:p>
    <w:p>
      <w:pPr>
        <w:pStyle w:val="Normal"/>
        <w:tabs>
          <w:tab w:val="clear" w:pos="708"/>
          <w:tab w:val="left" w:pos="22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Фотоальбом «Смоленск -взгляд через столетие». Смоленск. «Русич».2003г.</w:t>
      </w:r>
    </w:p>
    <w:p>
      <w:pPr>
        <w:pStyle w:val="Normal"/>
        <w:tabs>
          <w:tab w:val="clear" w:pos="708"/>
          <w:tab w:val="left" w:pos="2220" w:leader="none"/>
        </w:tabs>
        <w:spacing w:lineRule="auto" w:line="240" w:before="0" w:after="0"/>
        <w:ind w:left="180"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Электронные пособия и ресурс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семирная история в датах. Интерактивный справочник. Древний мир и средние века. ЗАО «Новый диск», 2007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Большая детская энциклопедия: интерактивное путешествие в мир знаний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orling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Kindersl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200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laceholdermask">
    <w:name w:val="placeholder-mask"/>
    <w:basedOn w:val="Style14"/>
    <w:qFormat/>
    <w:rPr/>
  </w:style>
  <w:style w:type="character" w:styleId="Placeholder">
    <w:name w:val="placeholder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7:05:00Z</dcterms:created>
  <dc:creator>User</dc:creator>
  <dc:description/>
  <cp:keywords/>
  <dc:language>en-US</dc:language>
  <cp:lastModifiedBy>inka</cp:lastModifiedBy>
  <cp:lastPrinted>2024-09-03T17:20:00Z</cp:lastPrinted>
  <dcterms:modified xsi:type="dcterms:W3CDTF">2024-09-03T15:51:00Z</dcterms:modified>
  <cp:revision>10</cp:revision>
  <dc:subject/>
  <dc:title/>
</cp:coreProperties>
</file>